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ZACHOWANIU POUFNOŚCI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/>
          <w:sz w:val="24"/>
          <w:szCs w:val="24"/>
        </w:rPr>
        <w:t xml:space="preserve">zawarta w </w:t>
      </w:r>
      <w:r>
        <w:rPr>
          <w:rFonts w:cs="Calibri"/>
          <w:b/>
          <w:sz w:val="24"/>
          <w:szCs w:val="24"/>
        </w:rPr>
        <w:t xml:space="preserve">Warszawa, </w:t>
      </w:r>
      <w:r>
        <w:rPr>
          <w:rFonts w:cs="Calibri"/>
          <w:sz w:val="24"/>
          <w:szCs w:val="24"/>
        </w:rPr>
        <w:t xml:space="preserve">w dniu </w:t>
      </w:r>
      <w:r>
        <w:rPr>
          <w:rFonts w:cs="Calibri"/>
          <w:b/>
          <w:sz w:val="24"/>
          <w:szCs w:val="24"/>
        </w:rPr>
        <w:t>[</w:t>
      </w:r>
      <w:r>
        <w:rPr>
          <w:rFonts w:cs="Calibri"/>
          <w:b/>
          <w:sz w:val="24"/>
          <w:szCs w:val="24"/>
          <w:highlight w:val="lightGray"/>
        </w:rPr>
        <w:t>data</w:t>
      </w:r>
      <w:r>
        <w:rPr>
          <w:rFonts w:cs="Calibri"/>
          <w:b/>
          <w:sz w:val="24"/>
          <w:szCs w:val="24"/>
        </w:rPr>
        <w:t>]</w:t>
      </w:r>
      <w:r>
        <w:rPr>
          <w:rFonts w:cs="Calibri"/>
          <w:sz w:val="24"/>
          <w:szCs w:val="24"/>
        </w:rPr>
        <w:t xml:space="preserve"> r., pomiędzy:</w:t>
      </w:r>
    </w:p>
    <w:p>
      <w:pPr>
        <w:pStyle w:val="Normal"/>
        <w:spacing w:lineRule="auto" w:line="360" w:before="60" w:after="6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PID Polska spółka z ograniczoną odpowiedzialnością </w:t>
      </w:r>
      <w:r>
        <w:rPr>
          <w:rFonts w:eastAsia="Times New Roman" w:cs="Calibri"/>
          <w:bCs/>
          <w:sz w:val="24"/>
          <w:szCs w:val="24"/>
        </w:rPr>
        <w:t>z siedzibą w Warszawie, przy ul. Osmańska 12, budynek C1, 02-823 Warszawa, wpisaną do Rejestru Przedsiębiorców Krajowego Rejestru Sądowego prowadzonego przez Sąd Rejonowy dla Miasta Stołecznego Warszawy, XIII Wydział Krajowego Rejestru Sądowego pod numerem KRS 0000299575, REGON 141301028, NIP: 9512244224, zwaną dalej „PID Polska”, reprezentowaną przez: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/>
      </w:pPr>
      <w:r>
        <w:rPr>
          <w:rFonts w:cs="Calibri"/>
          <w:sz w:val="24"/>
          <w:szCs w:val="24"/>
        </w:rPr>
        <w:t xml:space="preserve">Mikołaja Wroniszewskiego </w:t>
      </w:r>
      <w:r>
        <w:rPr>
          <w:rFonts w:eastAsia="Times New Roman" w:cs="Calibri"/>
          <w:bCs/>
          <w:sz w:val="24"/>
          <w:szCs w:val="24"/>
        </w:rPr>
        <w:t>– Prezesa Zarządu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Times New Roman" w:cs="Calibri"/>
          <w:bCs/>
          <w:sz w:val="24"/>
          <w:szCs w:val="24"/>
        </w:rPr>
        <w:t xml:space="preserve">zwaną dalej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Stroną Przekazującą”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[</w:t>
      </w:r>
      <w:r>
        <w:rPr>
          <w:rFonts w:cs="Calibri"/>
          <w:b/>
          <w:sz w:val="24"/>
          <w:szCs w:val="24"/>
          <w:highlight w:val="lightGray"/>
        </w:rPr>
        <w:t>nazwa Strony Przyjmującej wraz z siedzibą</w:t>
      </w:r>
      <w:r>
        <w:rPr>
          <w:rFonts w:cs="Calibri"/>
          <w:b/>
          <w:sz w:val="24"/>
          <w:szCs w:val="24"/>
        </w:rPr>
        <w:t>] [</w:t>
      </w:r>
      <w:r>
        <w:rPr>
          <w:rFonts w:cs="Calibri"/>
          <w:b/>
          <w:sz w:val="24"/>
          <w:szCs w:val="24"/>
          <w:highlight w:val="lightGray"/>
        </w:rPr>
        <w:t>dane adresowe</w:t>
      </w:r>
      <w:r>
        <w:rPr>
          <w:rFonts w:cs="Calibri"/>
          <w:b/>
          <w:sz w:val="24"/>
          <w:szCs w:val="24"/>
        </w:rPr>
        <w:t>]</w:t>
      </w:r>
      <w:r>
        <w:rPr>
          <w:rFonts w:cs="Calibri"/>
          <w:sz w:val="24"/>
          <w:szCs w:val="24"/>
        </w:rPr>
        <w:t xml:space="preserve">, wpisaną do Krajowego Rejestru Sądowego pod numerem </w:t>
      </w:r>
      <w:r>
        <w:rPr>
          <w:rFonts w:cs="Calibri"/>
          <w:b/>
          <w:sz w:val="24"/>
          <w:szCs w:val="24"/>
        </w:rPr>
        <w:t>[</w:t>
      </w:r>
      <w:r>
        <w:rPr>
          <w:rFonts w:cs="Calibri"/>
          <w:b/>
          <w:sz w:val="24"/>
          <w:szCs w:val="24"/>
          <w:highlight w:val="lightGray"/>
        </w:rPr>
        <w:t>nr KRS</w:t>
      </w:r>
      <w:r>
        <w:rPr>
          <w:rFonts w:cs="Calibri"/>
          <w:b/>
          <w:sz w:val="24"/>
          <w:szCs w:val="24"/>
        </w:rPr>
        <w:t>]</w:t>
      </w:r>
      <w:r>
        <w:rPr>
          <w:rFonts w:cs="Calibri"/>
          <w:sz w:val="24"/>
          <w:szCs w:val="24"/>
        </w:rPr>
        <w:t>, NIP [</w:t>
      </w:r>
      <w:r>
        <w:rPr>
          <w:rFonts w:cs="Calibri"/>
          <w:b/>
          <w:sz w:val="24"/>
          <w:szCs w:val="24"/>
          <w:highlight w:val="lightGray"/>
        </w:rPr>
        <w:t>…………..</w:t>
      </w:r>
      <w:r>
        <w:rPr>
          <w:rFonts w:cs="Calibri"/>
          <w:sz w:val="24"/>
          <w:szCs w:val="24"/>
        </w:rPr>
        <w:t>], REGON [</w:t>
      </w:r>
      <w:r>
        <w:rPr>
          <w:rFonts w:cs="Calibri"/>
          <w:b/>
          <w:sz w:val="24"/>
          <w:szCs w:val="24"/>
          <w:highlight w:val="lightGray"/>
        </w:rPr>
        <w:t>…………….</w:t>
      </w:r>
      <w:r>
        <w:rPr>
          <w:rFonts w:cs="Calibri"/>
          <w:sz w:val="24"/>
          <w:szCs w:val="24"/>
        </w:rPr>
        <w:t>] reprezentowaną przy zawarciu niniejszej umowy przez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[</w:t>
      </w:r>
      <w:r>
        <w:rPr>
          <w:rFonts w:cs="Calibri"/>
          <w:b/>
          <w:sz w:val="24"/>
          <w:szCs w:val="24"/>
          <w:highlight w:val="lightGray"/>
        </w:rPr>
        <w:t>dane osób upoważnionych do reprezentacji</w:t>
      </w:r>
      <w:r>
        <w:rPr>
          <w:rFonts w:cs="Calibri"/>
          <w:b/>
          <w:sz w:val="24"/>
          <w:szCs w:val="24"/>
        </w:rPr>
        <w:t>]</w:t>
      </w:r>
      <w:r>
        <w:rPr>
          <w:rFonts w:cs="Calibri"/>
          <w:sz w:val="24"/>
          <w:szCs w:val="24"/>
        </w:rPr>
        <w:t>,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waną dalej</w:t>
      </w:r>
      <w:r>
        <w:rPr>
          <w:rFonts w:cs="Calibri"/>
          <w:b/>
          <w:sz w:val="24"/>
          <w:szCs w:val="24"/>
        </w:rPr>
        <w:t xml:space="preserve"> „</w:t>
      </w:r>
      <w:r>
        <w:rPr>
          <w:rFonts w:cs="Calibri"/>
          <w:b/>
          <w:bCs/>
          <w:sz w:val="24"/>
          <w:szCs w:val="24"/>
        </w:rPr>
        <w:t>Stroną Przyjmującą”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zwane łącznie</w:t>
      </w:r>
      <w:r>
        <w:rPr>
          <w:rFonts w:cs="Calibri"/>
          <w:b/>
          <w:bCs/>
          <w:sz w:val="24"/>
          <w:szCs w:val="24"/>
        </w:rPr>
        <w:t xml:space="preserve"> „Stronami”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Rozpoczęcia umowy: [. . . . . . . . . . . . . . r.]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Ważności: 5 lat od momentu zakończenia Umowy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[Preambuła]</w:t>
      </w:r>
    </w:p>
    <w:p>
      <w:pPr>
        <w:pStyle w:val="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i/>
          <w:i/>
          <w:color w:val="000000"/>
          <w:spacing w:val="2"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Niniejsza umowa sporządzona jest na potrzeby realizacji postępowania ofertowego, w ramach realizacji projektu badawczego o numerze </w:t>
      </w:r>
      <w:r>
        <w:rPr>
          <w:rFonts w:cs="Calibri" w:ascii="Calibri" w:hAnsi="Calibri"/>
          <w:i/>
          <w:sz w:val="22"/>
          <w:szCs w:val="22"/>
          <w:lang w:eastAsia="ja-JP"/>
        </w:rPr>
        <w:t>MAZOWSZE/0099/19-00</w:t>
      </w:r>
      <w:r>
        <w:rPr>
          <w:rFonts w:cs="Calibri" w:ascii="Calibri" w:hAnsi="Calibri"/>
          <w:bCs/>
          <w:i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pt. „Utworzenie pierwszego przemysłowego urządzenia rentgenowskiego, wykorzystującego technologię bezpośredniej konwersji – dedykowanego dla celów kontroli jakości w przemyśle spożywczym”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Przedstawicielami Stron do ujawniania i otrzymywania poufnych informacji są:</w:t>
      </w:r>
    </w:p>
    <w:p>
      <w:pPr>
        <w:pStyle w:val="Normal"/>
        <w:spacing w:lineRule="auto" w:line="240"/>
        <w:ind w:left="708" w:hanging="0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 xml:space="preserve">PID Polska Sp. z o.o. – Mikołaj Wroniszewski lub inna umocowana osoba </w:t>
      </w:r>
    </w:p>
    <w:p>
      <w:pPr>
        <w:pStyle w:val="Normal"/>
        <w:spacing w:lineRule="auto" w:line="240"/>
        <w:ind w:left="708" w:hanging="0"/>
        <w:rPr>
          <w:rFonts w:cs="Calibri"/>
          <w:i/>
          <w:i/>
          <w:sz w:val="23"/>
          <w:szCs w:val="23"/>
        </w:rPr>
      </w:pPr>
      <w:r>
        <w:rPr>
          <w:rFonts w:cs="Calibri"/>
          <w:b/>
          <w:i/>
          <w:sz w:val="23"/>
          <w:szCs w:val="23"/>
          <w:highlight w:val="lightGray"/>
        </w:rPr>
        <w:t>…………</w:t>
      </w:r>
      <w:r>
        <w:rPr>
          <w:rFonts w:cs="Calibri"/>
          <w:b/>
          <w:i/>
          <w:sz w:val="23"/>
          <w:szCs w:val="23"/>
          <w:highlight w:val="lightGray"/>
        </w:rPr>
        <w:t>.</w:t>
      </w:r>
      <w:r>
        <w:rPr>
          <w:rFonts w:cs="Calibri"/>
          <w:i/>
          <w:sz w:val="23"/>
          <w:szCs w:val="23"/>
        </w:rPr>
        <w:t xml:space="preserve">:  </w:t>
      </w:r>
      <w:r>
        <w:rPr>
          <w:rFonts w:cs="Calibri"/>
          <w:b/>
          <w:i/>
          <w:sz w:val="23"/>
          <w:szCs w:val="23"/>
          <w:highlight w:val="lightGray"/>
        </w:rPr>
        <w:t>…………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3"/>
          <w:szCs w:val="23"/>
        </w:rPr>
        <w:br/>
        <w:t>§1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[Przedmiot umowy]</w:t>
      </w:r>
    </w:p>
    <w:p>
      <w:pPr>
        <w:pStyle w:val="Text"/>
        <w:numPr>
          <w:ilvl w:val="0"/>
          <w:numId w:val="10"/>
        </w:numPr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pacing w:val="2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roną Przyjmującą zobowiązuje się do zachowania w tajemnicy wszelkich materiałów, dokumentów oraz informacji otrzymanych lub uzyskanych od Strony Przekazującej na potrzeby wykonania szacowania wartości zamówienia przygotowania lub / i przygotowania oferty zwanych w dalszej części niniejszej Umowy Informacjami Poufnymi. </w:t>
      </w:r>
    </w:p>
    <w:p>
      <w:pPr>
        <w:pStyle w:val="Text"/>
        <w:numPr>
          <w:ilvl w:val="0"/>
          <w:numId w:val="10"/>
        </w:numPr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mocy niniejszej umowy Strona przyjmująca oświadcza również, że nie wykorzysta materiałów otrzymanych od strony Przekazującej w ramach prowadzonej przez siebie działalności. Oświadczenie to dotyczy również wszelkich podmiotów powiązanych ze stroną Przyjmującą kapitałowo lub osobowo bądź też w jakikolwiek inny sposób. Zastrzeżenie to dotyczy również wszelkich efektów materialnych jak i niematerialnych wytworzonych w ramach realizacji przez Stronę Przyjmującą umowy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Calibri"/>
          <w:sz w:val="23"/>
          <w:szCs w:val="23"/>
        </w:rPr>
        <w:t>Za Informację Poufną Strony uznają każdą, nieujawnioną do wiadomości publicznej informację o charakterze technicznym, technologicznym, handlowym, finansowym, organizacyjnym i innym, w tym również informacje dotyczące stosunków z klientami oraz samych klientów, wszelkie informacje dotyczące współpracy pomiędzy Stronami, realizacji umów zawartych pomiędzy nimi, a także wszelkie informacje oraz know-how należące do Strony Przekazującej lub jakiegokolwiek podmiotu powiązanego z nim, dotyczące jego działalności, stanu finansów, planów, technologii, produktów, procesów produkcyjnych, umów, zasad prowadzenia działalności, prowadzonej działalności marketingowej, pracowników, klientów, dostawców, stosunków handlowych oraz innych spraw natury poufnej, uzyskanych w jakiejkolwiek formie, w tym w formie dokumentów lub nośników elektronicznych, rysunków, wydruków, próbek oraz informacji w formie ustnej, a także wizualnej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jc w:val="both"/>
        <w:rPr/>
      </w:pPr>
      <w:r>
        <w:rPr>
          <w:rFonts w:cs="Calibri"/>
          <w:sz w:val="23"/>
          <w:szCs w:val="23"/>
        </w:rPr>
        <w:t xml:space="preserve">Obowiązki określone w ust. 1 oraz ust 2.  dotyczą w takim samym zakresie podwykonawców Strony Przyjmującej, z których usług Strona Przyjmująca będzie korzystała przy wykonywaniu usług na rzecz Strony Przekazującej. </w:t>
      </w:r>
    </w:p>
    <w:p>
      <w:pPr>
        <w:pStyle w:val="Normal"/>
        <w:numPr>
          <w:ilvl w:val="0"/>
          <w:numId w:val="10"/>
        </w:numPr>
        <w:spacing w:lineRule="auto" w:line="360" w:before="0" w:after="1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Informacje Poufne mogą zostać przekazane w szczególności w postaci: dokumentów lub nośników elektronicznych, rysunków, wydruków, próbek oraz informacji w formie ustnej, a także wizualnej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Calibri"/>
          <w:bCs/>
          <w:sz w:val="23"/>
          <w:szCs w:val="23"/>
        </w:rPr>
        <w:t>Informacje Poufne mogą zostać ujawnione przez PID Polska Sp. z o.o. Stronie Przyjmującej w trakcie trwania niniejszej umowy. Informacje Poufne mogą być przekazywane w formie wizualnej, pisemnej, ustnej, drukowanej lub do odczytu maszynowego. Wszelkie ujawnienia Stronie Przyjmującej takich informacji przez PID Polska Sp. z o.o. będą uważane za poufne w chwili ujawnien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bCs/>
          <w:sz w:val="23"/>
          <w:szCs w:val="23"/>
        </w:rPr>
        <w:t xml:space="preserve">Zapisy niniejszej umowy nie dają Stronie Przyjmującej roszczeń względem Strony Przekazującej roszczeń o ujawnienie jakichkolwiek informacji stanowiących tajemnicę przedsiębiorstwa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§ 2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[Wykorzystanie Informacji Poufnych]</w:t>
      </w:r>
    </w:p>
    <w:p>
      <w:pPr>
        <w:pStyle w:val="Text"/>
        <w:numPr>
          <w:ilvl w:val="0"/>
          <w:numId w:val="5"/>
        </w:numPr>
        <w:shd w:fill="FFFFFF" w:val="clear"/>
        <w:spacing w:lineRule="auto" w:line="360" w:before="0" w:after="0"/>
        <w:textAlignment w:val="baseline"/>
        <w:rPr>
          <w:rFonts w:ascii="Calibri" w:hAnsi="Calibri" w:cs="Calibri"/>
          <w:color w:val="000000"/>
          <w:spacing w:val="2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Informacje Poufne zostaną użyte i wykorzystane wyłącznie do wykonania szacowania wartości zamówienia lub/i do </w:t>
      </w:r>
      <w:r>
        <w:rPr>
          <w:rFonts w:cs="Calibri" w:ascii="Calibri" w:hAnsi="Calibri"/>
          <w:sz w:val="23"/>
          <w:szCs w:val="23"/>
        </w:rPr>
        <w:t xml:space="preserve">przygotowania oferty. 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Wykorzystanie informacji objętych niniejszą umową do jakichkolwiek innych celów będzie stanowiło jej naruszenie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3"/>
          <w:szCs w:val="23"/>
        </w:rPr>
        <w:t>[Zobowiązanie do zachowania poufności]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Calibri"/>
          <w:sz w:val="23"/>
          <w:szCs w:val="23"/>
        </w:rPr>
        <w:t xml:space="preserve">Strona Przyjmująca zobowiązuje się nie ujawniać, pośrednio lub bezpośrednio, Informacji Poufnych nikomu, kto nie posiada wcześniej zatwierdzonego na piśmie przez </w:t>
      </w:r>
      <w:r>
        <w:rPr>
          <w:rFonts w:cs="Calibri"/>
          <w:bCs/>
          <w:sz w:val="23"/>
          <w:szCs w:val="23"/>
        </w:rPr>
        <w:t xml:space="preserve">PID Polska Sp. z o.o. </w:t>
      </w:r>
      <w:r>
        <w:rPr>
          <w:rFonts w:cs="Calibri"/>
          <w:sz w:val="23"/>
          <w:szCs w:val="23"/>
        </w:rPr>
        <w:t xml:space="preserve">upoważnienia do otrzymywania Informacji Poufnych. Strona Przyjmująca zobowiązuje się korzystać z Informacji Poufnych z należytą starannością i dyskrecją, aby zapobiec ujawnieniu, publikacji lub rozpowszechnianiu Informacji Poufnych. W tym celu Strona Przyjmująca zobowiązuje się do przechowywania wszystkich pisemnych Informacji Poufnych pod kluczem w niedostępnym miejscu wówczas, gdy materiał nie jest w użyciu. Powielanie Informacji Poufnych w każdym konkretnym przypadku może się odbywać tylko za uprzednim pisemnym upoważnieniem przez </w:t>
      </w:r>
      <w:r>
        <w:rPr>
          <w:rFonts w:cs="Calibri"/>
          <w:bCs/>
          <w:sz w:val="23"/>
          <w:szCs w:val="23"/>
        </w:rPr>
        <w:t>PID Polska Sp. z o.o.</w:t>
      </w:r>
      <w:r>
        <w:rPr>
          <w:rFonts w:cs="Calibri"/>
          <w:sz w:val="23"/>
          <w:szCs w:val="23"/>
        </w:rPr>
        <w:t xml:space="preserve"> Kopie informacji poufnych powinny być zabezpieczone w taki sam sposób, jak ich oryginały oraz wyraźnie oznakowane, aby wskazać, że są to Informacje Poufne zawierające tajemnice handlowe </w:t>
      </w:r>
      <w:r>
        <w:rPr>
          <w:rFonts w:cs="Calibri"/>
          <w:bCs/>
          <w:sz w:val="23"/>
          <w:szCs w:val="23"/>
        </w:rPr>
        <w:t>PID Polska Sp. z o.o.</w:t>
      </w:r>
      <w:r>
        <w:rPr>
          <w:rFonts w:cs="Calibri"/>
          <w:sz w:val="23"/>
          <w:szCs w:val="23"/>
        </w:rPr>
        <w:t xml:space="preserve"> Strona Przyjmująca zobowiązuje się do korzystania z otrzymanych Informacji Poufnych wyłącznie do wyznaczonych celów, określonych w § 2 niniejszej Umowy i w ścisłym związku z Projektem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trona Przyjmująca może ujawniać Informacje Poufne swoim pracownikom oraz pracownikom Spółki Zależnej i osobom trzecim, wyłącznie wtedy, kiedy prowadzenie działalności będzie tego wymagać. Strona Przyjmująca zobowiązuje się nie ujawniać Informacji Poufnych osobom trzecim bez otrzymania uprzedniej pisemnej zgody w każdym przypadku. Przed ujawnieniem informacji wyżej wymienionym pracownikom i/lub osobom trzecim, Strona Przyjmująca musi zawrzeć pisemną umowę z takim pracownikiem i/lub osobą trzecią w celu uzyskania zapewnienia, że pracownik i/lub osoba trzecia będą traktować Informacje Poufne zgodnie z postanowieniami niniejszej Umowy. Jakiekolwiek dalsze rozpowszechnianie Informacji Poufnych określonych w niniejszym punkcie Umowy może być dokonywane tylko za pośrednictwem zabezpieczonego kanału, uprzednio zatwierdzonego przez </w:t>
      </w:r>
      <w:r>
        <w:rPr>
          <w:rFonts w:cs="Calibri"/>
          <w:bCs/>
          <w:sz w:val="23"/>
          <w:szCs w:val="23"/>
        </w:rPr>
        <w:t>PID Polska Sp. z o.o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3"/>
          <w:szCs w:val="23"/>
        </w:rPr>
        <w:t>[Przechowywanie i zabezpieczenie Informacji Poufnych]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rFonts w:cs="Calibri"/>
          <w:sz w:val="23"/>
          <w:szCs w:val="23"/>
        </w:rPr>
        <w:t>Strona Przyjmująca</w:t>
      </w:r>
      <w:r>
        <w:rPr>
          <w:rFonts w:cs="Calibri"/>
          <w:bCs/>
          <w:sz w:val="23"/>
          <w:szCs w:val="23"/>
        </w:rPr>
        <w:t xml:space="preserve"> zobowiązuje się przechowywać wszelkie Informacje Poufne wyrażone w formie materialnej (w tym materiały w formie pisemnej, komputerowe nośniki informacji, filmy oraz nośniki dźwięku), w sposób uniemożliwiający dostęp do nich przez osoby nieupoważnio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trona Przyjmująca</w:t>
      </w:r>
      <w:r>
        <w:rPr>
          <w:rFonts w:cs="Calibri"/>
          <w:bCs/>
          <w:sz w:val="23"/>
          <w:szCs w:val="23"/>
        </w:rPr>
        <w:t xml:space="preserve"> jest zobowiązany do niezwłocznego przekazania Stronie Przekazującej wszystkich będących w jego posiadaniu Informacji Poufnych dostarczonych przez Stronę Przekazującą w formie materialnej, jeżeli Strona Przekazująca tego zażąda. Przekazanie Informacji nastąpi w sposób określony przez Stronę Przekazując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trona Przyjmująca zobowiązuje się do odpowiedniego zabezpieczenia i ochrony przed kradzieżą, utratą oraz przed dostępem osób nieuprawnionych do przekazanych sobie Informacji Poufnych. W szczególności Strona Przyjmująca zobowiązuje się dołożyć należytych starań w celu zapewnienia, aby środki łączności wykorzystywane przez niego do odbioru oraz przekazywania Informacji gwarantowały zabezpieczenie tych Informacji przed dostępem osób nieupoważnionych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Calibri"/>
          <w:b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>[Okres obowiązywania umowy]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iniejsza umowa zostaje zawarta z dniem jej podpisania przez obie stron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/>
          <w:sz w:val="23"/>
          <w:szCs w:val="23"/>
        </w:rPr>
        <w:t xml:space="preserve">Umowa  obowiązuje w okresie wzajemnej współpracy stron, o czym mowa w preambule, jak i w okresie 5 lat po jej zakończeniu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[Postanowienia końcowe]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 xml:space="preserve">Wszelkie zmiany niniejszej umowy wymagają dla swej ważności zachowania formy pisemnej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 sprawach nieuregulowanych niniejszą umową zastosowanie znajdują przepisy kodeksu cywil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TRONA PRZYJMUJĄCĄ POTWIERDZA, ŻE ZAPOZNAŁA SIĘ Z NINIEJSZĄ UMOWĄ, ROZUMIE I ZGADZA SIĘ PRZESTRZEGAĆ PRZEDSTAWIONYCH W NIEJ WARUN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20"/>
        <w:gridCol w:w="3043"/>
      </w:tblGrid>
      <w:tr>
        <w:trPr>
          <w:trHeight w:val="770" w:hRule="atLeast"/>
        </w:trPr>
        <w:tc>
          <w:tcPr>
            <w:tcW w:w="303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Calibri"/>
                <w:b/>
              </w:rPr>
              <w:t>Strona Przekazując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Strona Przyjmująca:</w:t>
            </w:r>
          </w:p>
        </w:tc>
      </w:tr>
    </w:tbl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200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Projekt współfinansowany przez Narodowe Centrum Badań i Rozwoju w ramach programu „Ścieżka dla Mazowsz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8161655</wp:posOffset>
          </wp:positionH>
          <wp:positionV relativeFrom="page">
            <wp:posOffset>6311265</wp:posOffset>
          </wp:positionV>
          <wp:extent cx="1524000" cy="533400"/>
          <wp:effectExtent l="0" t="0" r="0" b="0"/>
          <wp:wrapSquare wrapText="bothSides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6870</wp:posOffset>
              </wp:positionH>
              <wp:positionV relativeFrom="paragraph">
                <wp:posOffset>635</wp:posOffset>
              </wp:positionV>
              <wp:extent cx="5687695" cy="462915"/>
              <wp:effectExtent l="0" t="0" r="0" b="0"/>
              <wp:wrapNone/>
              <wp:docPr id="2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462960"/>
                        <a:chOff x="0" y="0"/>
                        <a:chExt cx="5687640" cy="46296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2"/>
                        <a:srcRect l="0" t="7710" r="41728" b="11791"/>
                        <a:stretch/>
                      </pic:blipFill>
                      <pic:spPr>
                        <a:xfrm>
                          <a:off x="0" y="0"/>
                          <a:ext cx="132768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C:\Users\48504\AppData\Local\Microsoft\Windows\INetCache\Content.Word\Logo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70760" y="0"/>
                          <a:ext cx="131688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C:\Users\48504\AppData\Local\Microsoft\Windows\INetCache\Content.Word\flaga i godło RP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12120" y="0"/>
                          <a:ext cx="138744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28.1pt;margin-top:0pt;width:447.85pt;height:36.45pt" coordorigin="562,0" coordsize="8957,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562;top:0;width:2090;height:728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445;top:0;width:2073;height:720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Obraz 8" stroked="f" o:allowincell="f" style="position:absolute;left:3888;top:0;width:2184;height:720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utogrowtextarea">
    <w:name w:val="autogrow-textarea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next w:val="Tekstkomentarza"/>
    <w:qFormat/>
    <w:pPr>
      <w:spacing w:lineRule="auto" w:line="240" w:before="0" w:after="1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47:00Z</dcterms:created>
  <dc:creator>Olek</dc:creator>
  <dc:description/>
  <dc:language>en-US</dc:language>
  <cp:lastModifiedBy>Tomasz Rawski</cp:lastModifiedBy>
  <cp:lastPrinted>2021-04-28T13:40:00Z</cp:lastPrinted>
  <dcterms:modified xsi:type="dcterms:W3CDTF">2021-04-28T11:40:00Z</dcterms:modified>
  <cp:revision>5</cp:revision>
  <dc:subject/>
  <dc:title/>
</cp:coreProperties>
</file>